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urse Syllabus</w:t>
      </w:r>
    </w:p>
    <w:tbl>
      <w:tblPr>
        <w:tblW w:w="84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9"/>
        <w:gridCol w:w="3647"/>
      </w:tblGrid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Working with Advanced Formulas </w:t>
            </w:r>
            <w:r>
              <w:rPr/>
              <w:br/>
              <w:t>Using names</w:t>
              <w:br/>
              <w:t>Using decision-making functions</w:t>
              <w:br/>
              <w:t>Creating nested functions</w:t>
              <w:br/>
              <w:t>Using financial functions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Lookups and Data Tables </w:t>
            </w:r>
            <w:r>
              <w:rPr/>
              <w:br/>
              <w:t>Working with lookup functions</w:t>
              <w:br/>
              <w:t>Creating data tables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Advanced List Management </w:t>
            </w:r>
            <w:r>
              <w:rPr/>
              <w:br/>
              <w:t>Creating subtotals</w:t>
              <w:br/>
              <w:t>Validating cell entries</w:t>
              <w:br/>
              <w:t>Exploring database function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Working with PivotTables and PivotCharts </w:t>
            </w:r>
            <w:r>
              <w:rPr/>
              <w:br/>
              <w:t>Working with PivotTables</w:t>
              <w:br/>
              <w:t>Rearranging PivotTables</w:t>
              <w:br/>
              <w:t>Formatting PivotTables</w:t>
              <w:br/>
              <w:t>Working with PivotCharts Exporting and Importing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Exporting and importing text files</w:t>
            </w:r>
            <w:r>
              <w:rPr/>
              <w:br/>
              <w:t>Querying external databases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Using Analytical Options </w:t>
            </w:r>
            <w:r>
              <w:rPr/>
              <w:br/>
              <w:t>Working with Goal Seek and Solver</w:t>
              <w:br/>
              <w:t>Working with scenarios</w:t>
              <w:br/>
              <w:t xml:space="preserve">Working with views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Working with Macros </w:t>
            </w:r>
            <w:r>
              <w:rPr/>
              <w:br/>
              <w:t>Running and recording a macro</w:t>
              <w:br/>
              <w:t>Viewing VBA code</w:t>
              <w:br/>
              <w:t xml:space="preserve">Function procedure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Interactive Web Pages </w:t>
            </w:r>
            <w:r>
              <w:rPr/>
              <w:br/>
              <w:t>Creating interactive Web spreadsheets</w:t>
              <w:br/>
              <w:t>Publishing PivotTables on the We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47:00Z</dcterms:created>
  <dc:creator>Jessica Jin</dc:creator>
  <dc:description/>
  <cp:keywords/>
  <dc:language>en-US</dc:language>
  <cp:lastModifiedBy>Jessica Jin</cp:lastModifiedBy>
  <dcterms:modified xsi:type="dcterms:W3CDTF">2008-06-29T16:48:00Z</dcterms:modified>
  <cp:revision>1</cp:revision>
  <dc:subject/>
  <dc:title>Course Syllabus</dc:title>
</cp:coreProperties>
</file>